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проверки органов исполнительной власти субъектов Российской Федерации и органов местного самоуправления Межрегионального технологического управления Федеральной службы по экологическому, технологическому и атомному надзору в октябре - декабр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36"/>
        <w:gridCol w:w="1427"/>
        <w:gridCol w:w="2491"/>
        <w:gridCol w:w="1939"/>
        <w:gridCol w:w="2941"/>
        <w:gridCol w:w="25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осква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Мосрентг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11.2016 № А-4814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Сосенск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11.2016 № А-4815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г.о. Троиц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 - 03.11.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поселение г.о. Троицк и его должностное лицо привлечены к административной ответ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. 9.11 и ст. 9.16 </w:t>
              <w:br/>
              <w:t>КоАП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1.2016</w:t>
              <w:br/>
              <w:t>№ А-4395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Москов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от 16.11.2016 № А-4888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а Савеловского района города Москв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.11.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  <w:br/>
              <w:t>от 23.11.2016</w:t>
              <w:br/>
              <w:t>№ 2.2/152/21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Десёновско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  <w:br/>
              <w:t>от 26.10.2016</w:t>
              <w:br/>
              <w:t>№ А-4707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Федерального агентства</w:t>
              <w:br/>
              <w:t>по управлению государственным имуществом по ст. 9.11 КоАП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  <w:br/>
              <w:t>от 14.12.2016</w:t>
              <w:br/>
              <w:t xml:space="preserve"> № А-5203-р</w:t>
            </w:r>
          </w:p>
        </w:tc>
      </w:tr>
      <w:tr>
        <w:trPr>
          <w:trHeight w:val="251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ильский промрайон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котский автономный округ</w:t>
            </w:r>
          </w:p>
        </w:tc>
      </w:tr>
      <w:tr>
        <w:trPr>
          <w:trHeight w:val="3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0:00Z</dcterms:created>
  <dc:creator>Чернов А.А</dc:creator>
  <dc:description/>
  <cp:keywords/>
  <dc:language>en-US</dc:language>
  <cp:lastModifiedBy>UserRTN</cp:lastModifiedBy>
  <cp:lastPrinted>2017-01-09T17:13:00Z</cp:lastPrinted>
  <dcterms:modified xsi:type="dcterms:W3CDTF">2017-01-10T07:37:00Z</dcterms:modified>
  <cp:revision>24</cp:revision>
  <dc:subject/>
  <dc:title>Информация по результатам проверки  органов исполнительной власти субъектов Российской Федерации и органов местного самоуправления Центрального управления Ростехнадзора</dc:title>
</cp:coreProperties>
</file>